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34</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 xml:space="preserve">                 30</w:t>
      </w:r>
      <w:r>
        <w:rPr>
          <w:b/>
          <w:sz w:val="20"/>
          <w:szCs w:val="20"/>
          <w:lang w:val="kk-KZ"/>
        </w:rPr>
        <w:t>.12</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418"/>
        <w:gridCol w:w="1275"/>
        <w:gridCol w:w="1134"/>
        <w:gridCol w:w="1560"/>
        <w:gridCol w:w="4677"/>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1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6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67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Аммиак р-р 10% 20мл</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Витамин Е 50 % №10 кап</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Дисоль 200,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90% 90,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Эгилок 50мг №60 таб.</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статин 500т.е №2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Вода для инъекции 5,0</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ридокс</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65</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6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льция глюконат 10% 5,0</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трафен 800мг/8мл</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ата 100,0</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не стер. 7/14</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стер. 7/14</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сулиновый шприц</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Mediflon 18G</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внутр. 14 G</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24 G</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G22</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Фолея</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канюля 20 G</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леенка медицинская</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метр</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ейкопластырь 2/500</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рля мед.</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етр</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ска  мед</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чатки не стер.</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р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2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не  стер. 140*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 Бабочки</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Халат хирургический (стерильный)</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ест на беременность</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Зеркало стерильное, одноразовое р-р М,S,L</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резерватив</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Шприц инъекционный однократного применения трехдетальный 150мл Жане</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56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firstLine="800"/>
              <w:jc w:val="center"/>
              <w:outlineLvl w:val="1"/>
              <w:rPr>
                <w:sz w:val="20"/>
                <w:szCs w:val="20"/>
                <w:lang w:val="kk-KZ"/>
              </w:rPr>
            </w:pPr>
            <w:r>
              <w:rPr>
                <w:sz w:val="20"/>
                <w:szCs w:val="20"/>
                <w:lang w:val="kk-KZ"/>
              </w:rPr>
            </w:r>
          </w:p>
          <w:p>
            <w:pPr>
              <w:pStyle w:val="Normal"/>
              <w:numPr>
                <w:ilvl w:val="0"/>
                <w:numId w:val="0"/>
              </w:numPr>
              <w:ind w:firstLine="800"/>
              <w:jc w:val="center"/>
              <w:outlineLvl w:val="1"/>
              <w:rPr>
                <w:sz w:val="20"/>
                <w:szCs w:val="20"/>
              </w:rPr>
            </w:pPr>
            <w:r>
              <w:rPr>
                <w:sz w:val="20"/>
                <w:szCs w:val="20"/>
              </w:rPr>
            </w:r>
          </w:p>
          <w:p>
            <w:pPr>
              <w:pStyle w:val="Normal"/>
              <w:numPr>
                <w:ilvl w:val="0"/>
                <w:numId w:val="0"/>
              </w:numPr>
              <w:ind w:firstLine="800"/>
              <w:jc w:val="center"/>
              <w:outlineLvl w:val="1"/>
              <w:rPr>
                <w:sz w:val="20"/>
                <w:szCs w:val="20"/>
              </w:rPr>
            </w:pPr>
            <w:r>
              <w:rPr>
                <w:sz w:val="20"/>
                <w:szCs w:val="20"/>
              </w:rPr>
              <w:t>Бахилы</w:t>
            </w:r>
          </w:p>
        </w:tc>
        <w:tc>
          <w:tcPr>
            <w:tcW w:w="1418"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Вентолин дых. р-р 0,5 % 20м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0 08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Дексаметазона фосфат 4мл.1м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1</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1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1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73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250м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77,13</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4 26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ифедипин 10 мг №50 таб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реднизолон 30 мг 1 мл №3 амп</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8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Тренакса 500мг/5мл №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3</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80 75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Шапочка-бере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8</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ргликон 0,006 №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едекс 0,5% 60мл для наружн. Примен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33,39</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 333,9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фтриаксон 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70,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40 0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рулин 0,5 %2,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41</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41</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ульмикорт 0,2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66,88</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675,2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Диклоген 75 мг 3 м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3,79</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1 89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Эбрантил 10мл №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2,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3 66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етаметазон (Нобетазон ) Мазь 0,1% 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0,78</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 078</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Окситоцин 5 ЕД 1 мл</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3,11</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6 555</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4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терин 10 мг №2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 500</w:t>
            </w:r>
          </w:p>
        </w:tc>
        <w:tc>
          <w:tcPr>
            <w:tcW w:w="46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1008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 xml:space="preserve">Итого:                                                                                                                                                                  23 558 485,10                                                                                      </w:t>
            </w:r>
          </w:p>
        </w:tc>
        <w:tc>
          <w:tcPr>
            <w:tcW w:w="4677"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 xml:space="preserve">«Альянс-Фарм», </w:t>
      </w:r>
      <w:r>
        <w:rPr>
          <w:b/>
          <w:bCs/>
          <w:sz w:val="20"/>
          <w:szCs w:val="20"/>
          <w:lang w:val="kk-KZ" w:eastAsia="ar-SA"/>
        </w:rPr>
        <w:t xml:space="preserve">г. Семей, улица Мамай батыра, 92 </w:t>
      </w:r>
      <w:r>
        <w:rPr>
          <w:rStyle w:val="StrongEmphasis"/>
          <w:sz w:val="20"/>
          <w:szCs w:val="20"/>
        </w:rPr>
        <w:t>-</w:t>
      </w:r>
      <w:r>
        <w:rPr>
          <w:rStyle w:val="StrongEmphasis"/>
          <w:b w:val="false"/>
          <w:sz w:val="20"/>
          <w:szCs w:val="20"/>
        </w:rPr>
        <w:t>27</w:t>
      </w:r>
      <w:r>
        <w:rPr>
          <w:bCs/>
          <w:sz w:val="20"/>
          <w:szCs w:val="20"/>
          <w:lang w:eastAsia="ar-SA"/>
        </w:rPr>
        <w:t>.12</w:t>
      </w:r>
      <w:r>
        <w:rPr>
          <w:bCs/>
          <w:sz w:val="20"/>
          <w:szCs w:val="20"/>
          <w:lang w:val="kk-KZ" w:eastAsia="ar-SA"/>
        </w:rPr>
        <w:t>.2024 г. в 15 ч. 10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431"/>
        <w:gridCol w:w="1490"/>
        <w:gridCol w:w="1345"/>
        <w:gridCol w:w="1489"/>
        <w:gridCol w:w="1629"/>
        <w:gridCol w:w="3724"/>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43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49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48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2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43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4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8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62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72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b/>
                <w:bCs/>
                <w:sz w:val="20"/>
                <w:szCs w:val="20"/>
              </w:rPr>
              <w:t>Альянс-Фарм</w:t>
            </w:r>
            <w:r>
              <w:rPr>
                <w:rStyle w:val="StrongEmphasis"/>
                <w:sz w:val="20"/>
                <w:szCs w:val="20"/>
              </w:rPr>
              <w:t>»</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Аммиак р-р 10% 20мл</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49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49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еродуал 20,0 р-р</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ронхорус30 мг</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итамин Е 50 % №10 кап</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пс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Гидрокартизон мазь 1%10 гр</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4</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исоль 20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Ибуфен Д Форте 200мг/5мл 100г</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котиновая к-а 1% №10 амп</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0</w:t>
            </w:r>
          </w:p>
          <w:p>
            <w:pPr>
              <w:pStyle w:val="Normal"/>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утрикомп Диабет  50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ПАВЕРИН Г/ХЛ 2% 2 МЛ 31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3724" w:type="dxa"/>
            <w:tcBorders>
              <w:bottom w:val="single" w:sz="4" w:space="0" w:color="000000"/>
              <w:right w:val="single" w:sz="4" w:space="0" w:color="000000"/>
            </w:tcBorders>
            <w:shd w:fill="FFFFFF" w:val="clear"/>
            <w:vAlign w:val="center"/>
          </w:tcPr>
          <w:p>
            <w:pPr>
              <w:pStyle w:val="Normal"/>
              <w:jc w:val="center"/>
              <w:rPr/>
            </w:pPr>
            <w:r>
              <w:rPr>
                <w:sz w:val="20"/>
                <w:szCs w:val="20"/>
                <w:highlight w:val="yellow"/>
              </w:rPr>
              <w:t>51,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90% 9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9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6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статин 500т.е №2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5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Вода для инъекции 5,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pPr>
            <w:r>
              <w:rPr>
                <w:sz w:val="20"/>
                <w:szCs w:val="20"/>
              </w:rPr>
              <w:t>10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216 5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льция глюконат 10% 5,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1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трафен 800мг/8мл</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31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ата 10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не стер. 7/14</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стер. 7/14</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сулиновый шприц</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Mediflon 18G</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внутр. 14 G</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24 G</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G22</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Фолея</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канюля 20 G</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леенка медицинская</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мет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ейкопластырь 2/5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490"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70</w:t>
            </w:r>
          </w:p>
        </w:tc>
        <w:tc>
          <w:tcPr>
            <w:tcW w:w="148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629"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рля мед.</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етр</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ска  мед</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чатки не стер.</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р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стер. 140*200</w:t>
            </w:r>
          </w:p>
        </w:tc>
        <w:tc>
          <w:tcPr>
            <w:tcW w:w="149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не  стер. 140*2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 Бабочки</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Халат хирургический (стерильный)</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6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1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4,96</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2,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7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2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4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5,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6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ест на беременность</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Зеркало стерильное, одноразовое р-р М,S,L</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езерватив</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7,4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инъекционный однократного применения трехдетальный 150мл Жане</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48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62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5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Бахилы</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ара</w:t>
            </w:r>
          </w:p>
        </w:tc>
        <w:tc>
          <w:tcPr>
            <w:tcW w:w="1345"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7</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Вентолин дых. р-р 0,5 % 20мл</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упаковк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10 08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1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41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3,0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tcPr>
          <w:p>
            <w:pPr>
              <w:pStyle w:val="Normal"/>
              <w:jc w:val="center"/>
              <w:rPr/>
            </w:pPr>
            <w:r>
              <w:rPr>
                <w:sz w:val="20"/>
                <w:szCs w:val="20"/>
              </w:rPr>
              <w:t>2 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154 26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7,1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ифедипин 10 мг №50 табл.</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реднизолон 30 мг 1 мл №3 амп</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0</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8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Тренакса 500мг/5мл №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3</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80 75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23</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Шапочка-берет</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8</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едекс 0,5% 60мл для наружн. Применения</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33,39</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 333,9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3,39</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фтриаксон 1,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345"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70,00</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40 0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0</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48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443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49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8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62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7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Окситоцин 5 ЕД 1 мл</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3,11</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6 555</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3,11</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443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терин 10 мг №2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таблетк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48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5</w:t>
            </w:r>
          </w:p>
        </w:tc>
        <w:tc>
          <w:tcPr>
            <w:tcW w:w="16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 500</w:t>
            </w:r>
          </w:p>
        </w:tc>
        <w:tc>
          <w:tcPr>
            <w:tcW w:w="372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9,5</w:t>
            </w:r>
          </w:p>
        </w:tc>
      </w:tr>
      <w:tr>
        <w:trPr>
          <w:trHeight w:val="46" w:hRule="atLeast"/>
        </w:trPr>
        <w:tc>
          <w:tcPr>
            <w:tcW w:w="10930"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23 558 485,10</w:t>
            </w:r>
          </w:p>
        </w:tc>
        <w:tc>
          <w:tcPr>
            <w:tcW w:w="3724"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4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 xml:space="preserve">«Альянс-Фарм», </w:t>
      </w:r>
      <w:r>
        <w:rPr>
          <w:b/>
          <w:bCs/>
          <w:sz w:val="20"/>
          <w:szCs w:val="20"/>
          <w:lang w:val="kk-KZ"/>
        </w:rPr>
        <w:t>г. Семей, улица Мамай батыра, 92 – по лотам 1-19, 21,22, 24-38, 40-57, 59-62, 64-66, 68,69,75,76 – сумма 23 015 935 (двадцать три миллиона пятнадцать тысяч девятьсот тридцать пять) тенге 90 тиын.</w:t>
      </w:r>
    </w:p>
    <w:p>
      <w:pPr>
        <w:pStyle w:val="Normal"/>
        <w:jc w:val="both"/>
        <w:rPr>
          <w:b/>
          <w:b/>
          <w:bCs/>
          <w:sz w:val="20"/>
          <w:szCs w:val="20"/>
          <w:lang w:val="kk-KZ"/>
        </w:rPr>
      </w:pPr>
      <w:r>
        <w:rPr>
          <w:b/>
          <w:bCs/>
          <w:sz w:val="20"/>
          <w:szCs w:val="20"/>
          <w:lang w:val="kk-KZ"/>
        </w:rPr>
        <w:t xml:space="preserve">По лотам </w:t>
      </w:r>
      <w:r>
        <w:rPr>
          <w:b/>
          <w:bCs/>
          <w:sz w:val="20"/>
          <w:szCs w:val="20"/>
        </w:rPr>
        <w:t>№ 20, 23, 39, 58, 63, 67, 70-74 закупка не состоялась в связи с отсутствием ценовых предложений</w:t>
      </w:r>
    </w:p>
    <w:p>
      <w:pPr>
        <w:pStyle w:val="Normal"/>
        <w:jc w:val="both"/>
        <w:rPr>
          <w:rStyle w:val="StrongEmphasis"/>
          <w:sz w:val="20"/>
          <w:szCs w:val="20"/>
          <w:lang w:val="kk-KZ"/>
        </w:rPr>
      </w:pPr>
      <w:r>
        <w:rPr>
          <w:b/>
          <w:bCs/>
          <w:sz w:val="20"/>
          <w:szCs w:val="20"/>
          <w:lang w:val="kk-KZ"/>
        </w:rPr>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4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30.12.2024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25"/>
        <w:gridCol w:w="1350"/>
        <w:gridCol w:w="1275"/>
        <w:gridCol w:w="1039"/>
        <w:gridCol w:w="1536"/>
        <w:gridCol w:w="3615"/>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2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35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0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3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1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Аммиак р-р 10% 20мл</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3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еродуал 20,0 р-р</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Бронхорус30 мг</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Витамин Е 50 % №10 кап</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капс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Гидрокартизон мазь 1%10 гр</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Дисоль 200,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Ибуфен Д Форте 200мг/5мл 100г</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икотиновая к-а 1% №10 амп</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Нутрикомп Диабет  500,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АПАВЕРИН Г/ХЛ 2% 2 МЛ 31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90% 90,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Эгилок 50мг №60 таб.</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статин 500т.е №2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Вода для инъекции 5,0</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ридокс</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65</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6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льция глюконат 10% 5,0</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трафен 800мг/8мл</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ата 100,0</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не стер. 7/14</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стер. 7/14</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сулиновый шприц</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Mediflon 18G</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внутр. 14 G</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24 G</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G22</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Фолея</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канюля 20 G</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леенка медицинская</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метр</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ейкопластырь 2/500</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2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рля мед.</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етр</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ска  мед</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чатки не стер.</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р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350"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Простынь стер. 140*200</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2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не  стер. 140*200</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 Бабочки</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Халат хирургический (стерильный)</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10,0</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20,0</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Шприц 5,0</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ест на беременность</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Зеркало стерильное, одноразовое р-р М,S,L</w:t>
            </w:r>
          </w:p>
        </w:tc>
        <w:tc>
          <w:tcPr>
            <w:tcW w:w="13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Презерватив</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Шприц инъекционный однократного применения трехдетальный 150мл Жане</w:t>
            </w:r>
          </w:p>
        </w:tc>
        <w:tc>
          <w:tcPr>
            <w:tcW w:w="13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03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53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firstLine="800"/>
              <w:jc w:val="center"/>
              <w:outlineLvl w:val="1"/>
              <w:rPr>
                <w:sz w:val="20"/>
                <w:szCs w:val="20"/>
                <w:lang w:val="kk-KZ"/>
              </w:rPr>
            </w:pPr>
            <w:r>
              <w:rPr>
                <w:sz w:val="20"/>
                <w:szCs w:val="20"/>
                <w:lang w:val="kk-KZ"/>
              </w:rPr>
            </w:r>
          </w:p>
          <w:p>
            <w:pPr>
              <w:pStyle w:val="Normal"/>
              <w:numPr>
                <w:ilvl w:val="0"/>
                <w:numId w:val="0"/>
              </w:numPr>
              <w:ind w:firstLine="800"/>
              <w:jc w:val="center"/>
              <w:outlineLvl w:val="1"/>
              <w:rPr>
                <w:sz w:val="20"/>
                <w:szCs w:val="20"/>
              </w:rPr>
            </w:pPr>
            <w:r>
              <w:rPr>
                <w:sz w:val="20"/>
                <w:szCs w:val="20"/>
              </w:rPr>
            </w:r>
          </w:p>
          <w:p>
            <w:pPr>
              <w:pStyle w:val="Normal"/>
              <w:numPr>
                <w:ilvl w:val="0"/>
                <w:numId w:val="0"/>
              </w:numPr>
              <w:ind w:firstLine="800"/>
              <w:jc w:val="center"/>
              <w:outlineLvl w:val="1"/>
              <w:rPr>
                <w:sz w:val="20"/>
                <w:szCs w:val="20"/>
              </w:rPr>
            </w:pPr>
            <w:r>
              <w:rPr>
                <w:sz w:val="20"/>
                <w:szCs w:val="20"/>
              </w:rPr>
              <w:t>Бахилы</w:t>
            </w:r>
          </w:p>
        </w:tc>
        <w:tc>
          <w:tcPr>
            <w:tcW w:w="135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ар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Вентолин дых. р-р 0,5 % 20м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упаков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0 08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Дексаметазона фосфат 4мл.1м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1</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1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100,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73,0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73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атрия хлорид 0,9% 250м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77,13</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4 26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ифедипин 10 мг №50 таб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реднизолон 30 мг 1 мл №3 амп</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8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Тренакса 500мг/5мл №5</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3</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80 75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Шапочка-берет</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8</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ргликон 0,006 №1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едекс 0,5% 60мл для наружн. Применения</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33,39</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 333,9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фтриаксон 1,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70,0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40 0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рулин 0,5 %2,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41</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41</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ульмикорт 0,25</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66,88</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675,2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Диклоген 75 мг 3 м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3,79</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1 895</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Эбрантил 10мл №5</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2,00</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3 66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етаметазон (Нобетазон ) Мазь 0,1% 30,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шту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0,78</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9 078</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Окситоцин 5 ЕД 1 мл</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3,11</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6 555</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53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терин 10 мг №20</w:t>
            </w:r>
          </w:p>
        </w:tc>
        <w:tc>
          <w:tcPr>
            <w:tcW w:w="13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таблетка</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5</w:t>
            </w:r>
          </w:p>
        </w:tc>
        <w:tc>
          <w:tcPr>
            <w:tcW w:w="153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 500</w:t>
            </w:r>
          </w:p>
        </w:tc>
        <w:tc>
          <w:tcPr>
            <w:tcW w:w="3615"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1001"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23 558 485,10                                                                                   </w:t>
            </w:r>
          </w:p>
        </w:tc>
        <w:tc>
          <w:tcPr>
            <w:tcW w:w="3615"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w:t>
      </w:r>
      <w:r>
        <w:rPr>
          <w:b/>
          <w:bCs/>
          <w:sz w:val="20"/>
          <w:szCs w:val="20"/>
        </w:rPr>
        <w:t>Альянс</w:t>
      </w:r>
      <w:r>
        <w:rPr>
          <w:b/>
          <w:bCs/>
          <w:sz w:val="20"/>
          <w:szCs w:val="20"/>
          <w:lang w:val="en-US"/>
        </w:rPr>
        <w:t>-</w:t>
      </w:r>
      <w:r>
        <w:rPr>
          <w:b/>
          <w:bCs/>
          <w:sz w:val="20"/>
          <w:szCs w:val="20"/>
        </w:rPr>
        <w:t>Фарм</w:t>
      </w:r>
      <w:r>
        <w:rPr>
          <w:rStyle w:val="StrongEmphasis"/>
          <w:sz w:val="20"/>
          <w:szCs w:val="20"/>
          <w:lang w:val="kk-KZ"/>
        </w:rPr>
        <w:t xml:space="preserve">" ЖШС, Семей қаласы, Мамай батыр </w:t>
      </w:r>
      <w:r>
        <w:rPr>
          <w:b/>
          <w:bCs/>
          <w:sz w:val="20"/>
          <w:szCs w:val="20"/>
        </w:rPr>
        <w:t>көшесі</w:t>
      </w:r>
      <w:r>
        <w:rPr>
          <w:rStyle w:val="StrongEmphasis"/>
          <w:sz w:val="20"/>
          <w:szCs w:val="20"/>
          <w:lang w:val="kk-KZ"/>
        </w:rPr>
        <w:t xml:space="preserve">, 92 - </w:t>
      </w:r>
      <w:r>
        <w:rPr>
          <w:rStyle w:val="StrongEmphasis"/>
          <w:b w:val="false"/>
          <w:sz w:val="20"/>
          <w:szCs w:val="20"/>
          <w:lang w:val="kk-KZ"/>
        </w:rPr>
        <w:t>27.12.2024 ж. 15 сағат 10 мин.</w:t>
      </w:r>
    </w:p>
    <w:p>
      <w:pPr>
        <w:pStyle w:val="Normal"/>
        <w:jc w:val="both"/>
        <w:rPr>
          <w:rStyle w:val="StrongEmphasis"/>
          <w:sz w:val="20"/>
          <w:szCs w:val="20"/>
          <w:lang w:val="en-US"/>
        </w:rPr>
      </w:pPr>
      <w:r>
        <w:rPr/>
      </w:r>
    </w:p>
    <w:p>
      <w:pPr>
        <w:pStyle w:val="Normal"/>
        <w:jc w:val="both"/>
        <w:rPr>
          <w:rStyle w:val="StrongEmphasis"/>
          <w:sz w:val="20"/>
          <w:szCs w:val="20"/>
          <w:lang w:val="en-US"/>
        </w:rPr>
      </w:pPr>
      <w:r>
        <w:rPr/>
      </w:r>
    </w:p>
    <w:tbl>
      <w:tblPr>
        <w:tblW w:w="14843" w:type="dxa"/>
        <w:jc w:val="left"/>
        <w:tblInd w:w="-20" w:type="dxa"/>
        <w:tblLayout w:type="fixed"/>
        <w:tblCellMar>
          <w:top w:w="0" w:type="dxa"/>
          <w:left w:w="108" w:type="dxa"/>
          <w:bottom w:w="0" w:type="dxa"/>
          <w:right w:w="108" w:type="dxa"/>
        </w:tblCellMar>
      </w:tblPr>
      <w:tblGrid>
        <w:gridCol w:w="525"/>
        <w:gridCol w:w="5302"/>
        <w:gridCol w:w="1559"/>
        <w:gridCol w:w="1418"/>
        <w:gridCol w:w="1134"/>
        <w:gridCol w:w="1276"/>
        <w:gridCol w:w="3629"/>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0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41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30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62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rPr>
              <w:t>Альянс-Фарм</w:t>
            </w:r>
            <w:r>
              <w:rPr>
                <w:b/>
                <w:bCs/>
                <w:sz w:val="20"/>
                <w:szCs w:val="20"/>
                <w:lang w:val="kk-KZ"/>
              </w:rPr>
              <w:t>» ЖШС</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pPr>
            <w:r>
              <w:rPr>
                <w:sz w:val="20"/>
                <w:szCs w:val="20"/>
              </w:rPr>
              <w:t>Аммиак р-р 10% 20мл</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тропина сульфат 0,1 % 1,0 №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t>Ацетилсалициловая кислота 0,5 №1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еродуал 20,0 р-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ронхорус30 мг</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итамин Е 50 % №10 кап</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пс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1</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6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Гидрокартизон мазь 1%10 г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4</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64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4</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исоль 20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8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7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5 92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Ибуфен Д Форте 200мг/5мл 100г</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03</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3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0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котиновая к-а 1% №10 амп</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1</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1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овосалик (Бетаметазон+Салициловая к-а) мазь 30 г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0</w:t>
            </w:r>
          </w:p>
          <w:p>
            <w:pPr>
              <w:pStyle w:val="Normal"/>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утрикомп Диабет  50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6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ПАВЕРИН Г/ХЛ 2% 2 МЛ 31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нтоксифиллин амп 2%  5 мл</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1,4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11 68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1,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екись водорода 3% 5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2</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2</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Дюфастон 10мг</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3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70% 50,0 Султан</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2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6 8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пирт этиловый 90% 9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9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7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9</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иамина хлорид (В-1) 50мг/1мл №1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9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 98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9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Эгилок 50мг №60 таб.</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6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 5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Нистатин 500т.е №2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55</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555</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5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Вода для инъекции 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1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Тридокс</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2165</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108 25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льция глюконат 10% 5,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1,1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 238</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1,1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трафен 800мг/8мл</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31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2 76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31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гла бабочки №22 G Gх3/4х7(0,7х19mm x 180mm)</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Вата 10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не стер. 7/14</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5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9</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Бинт стер. 7/14</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0</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Инсулиновый шприц</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7</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 9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Mediflon 18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нюля внутр. 14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3</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24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9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канюля G22</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 Фолея</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7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атетер/канюля 20 G</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Клеенка медицинская</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метр</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27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Лейкопластырь 2/5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2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1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2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ложка Фолькмана стерильная, одноразовая</w:t>
            </w:r>
          </w:p>
        </w:tc>
        <w:tc>
          <w:tcPr>
            <w:tcW w:w="1559"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numPr>
                <w:ilvl w:val="0"/>
                <w:numId w:val="0"/>
              </w:numPr>
              <w:ind w:left="360" w:hanging="0"/>
              <w:jc w:val="center"/>
              <w:outlineLvl w:val="0"/>
              <w:rPr>
                <w:sz w:val="20"/>
                <w:szCs w:val="20"/>
              </w:rPr>
            </w:pPr>
            <w:r>
              <w:rPr>
                <w:sz w:val="20"/>
                <w:szCs w:val="20"/>
              </w:rPr>
              <w:t>70</w:t>
            </w:r>
          </w:p>
        </w:tc>
        <w:tc>
          <w:tcPr>
            <w:tcW w:w="1134"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jc w:val="center"/>
              <w:outlineLvl w:val="0"/>
              <w:rPr/>
            </w:pPr>
            <w:r>
              <w:rPr>
                <w:sz w:val="20"/>
                <w:szCs w:val="20"/>
              </w:rPr>
              <w:t>3 22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0</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рля мед.</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етр</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4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02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Маска  мед</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64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ерчатки не стер.</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ар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9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8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3</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алфетка спиртовая Biopad 65*60мм</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10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78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стер. 140*200</w:t>
            </w:r>
          </w:p>
        </w:tc>
        <w:tc>
          <w:tcPr>
            <w:tcW w:w="1559"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2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72 9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остынь не  стер. 140*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6 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 212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Система Бабочки</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 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4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9 8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Халат хирургический (стерильный)</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68</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84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6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9</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2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96</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277 952</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4,96</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0</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2,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51 3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71</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805 923</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7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1</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2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 1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30,47</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46 807</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0,4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5,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00 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5,69</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 581 552</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6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3</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Тест на беременность</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 5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25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Зеркало стерильное, одноразовое р-р М,S,L</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0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Презерватив</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6 00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27,4</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164 4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27,4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Шприц инъекционный однократного применения трехдетальный 150мл Жане</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sz w:val="20"/>
                <w:szCs w:val="20"/>
              </w:rPr>
            </w:pPr>
            <w:r>
              <w:rPr>
                <w:sz w:val="20"/>
                <w:szCs w:val="20"/>
              </w:rPr>
              <w:t>750</w:t>
            </w:r>
          </w:p>
        </w:tc>
        <w:tc>
          <w:tcPr>
            <w:tcW w:w="1276" w:type="dxa"/>
            <w:tcBorders>
              <w:bottom w:val="single" w:sz="4" w:space="0" w:color="000000"/>
              <w:right w:val="single" w:sz="4" w:space="0" w:color="000000"/>
            </w:tcBorders>
            <w:shd w:fill="FFFFFF" w:val="clear"/>
            <w:vAlign w:val="center"/>
          </w:tcPr>
          <w:p>
            <w:pPr>
              <w:pStyle w:val="Normal"/>
              <w:numPr>
                <w:ilvl w:val="0"/>
                <w:numId w:val="0"/>
              </w:numPr>
              <w:ind w:left="360" w:hanging="0"/>
              <w:jc w:val="center"/>
              <w:outlineLvl w:val="0"/>
              <w:rPr/>
            </w:pPr>
            <w:r>
              <w:rPr>
                <w:sz w:val="20"/>
                <w:szCs w:val="20"/>
              </w:rPr>
              <w:t>3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5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7</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Бахилы</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ара</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45 6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7</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Вентолин дых. р-р 0,5 % 20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упаков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0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0 08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9</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Дексаметазона фосфат 4мл.1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0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3,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pPr>
            <w:r>
              <w:rPr>
                <w:sz w:val="20"/>
                <w:szCs w:val="20"/>
              </w:rPr>
              <w:t>73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outlineLvl w:val="1"/>
              <w:rPr>
                <w:sz w:val="20"/>
                <w:szCs w:val="20"/>
              </w:rPr>
            </w:pPr>
            <w:r>
              <w:rPr>
                <w:sz w:val="20"/>
                <w:szCs w:val="20"/>
              </w:rPr>
              <w:t>Натрия хлорид 0,9% 250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1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77 13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7,1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2</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Нифедипин 10 мг №50 таб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ind w:firstLine="800"/>
              <w:jc w:val="center"/>
              <w:outlineLvl w:val="1"/>
              <w:rPr>
                <w:sz w:val="20"/>
                <w:szCs w:val="20"/>
              </w:rPr>
            </w:pPr>
            <w:r>
              <w:rPr>
                <w:sz w:val="20"/>
                <w:szCs w:val="20"/>
              </w:rPr>
              <w:t>Петля бактериологическая, стерильна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50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4</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Преднизолон 30 мг 1 мл №3 амп</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8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Тренакса 500мг/5мл №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12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80 75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23</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firstLine="800"/>
              <w:jc w:val="center"/>
              <w:outlineLvl w:val="1"/>
              <w:rPr>
                <w:sz w:val="20"/>
                <w:szCs w:val="20"/>
              </w:rPr>
            </w:pPr>
            <w:r>
              <w:rPr>
                <w:sz w:val="20"/>
                <w:szCs w:val="20"/>
              </w:rPr>
              <w:t>Шапочка-берет</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шту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9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8</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7</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Коргликон 0,006 №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 00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8</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Педекс 0,5% 60мл для наружн. Применения</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33,3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 333,9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833,39</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9</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фтриаксон 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флакон</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2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7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340 0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0</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0</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Церулин 0,5 %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9,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 941</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1</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Пульмикорт 0,2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566,8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2675,2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2</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Диклоген 75 мг 3 мл</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23,7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 895</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3</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Эбрантил 10мл №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122,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33 660</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4</w:t>
            </w:r>
          </w:p>
        </w:tc>
        <w:tc>
          <w:tcPr>
            <w:tcW w:w="53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Бетаметазон (Нобетазон ) Мазь 0,1% 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штук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90,7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89 078</w:t>
            </w:r>
          </w:p>
        </w:tc>
        <w:tc>
          <w:tcPr>
            <w:tcW w:w="362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5</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Окситоцин 5 ЕД 1 мл</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ампу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3,1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6 555</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93,11</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6</w:t>
            </w:r>
          </w:p>
        </w:tc>
        <w:tc>
          <w:tcPr>
            <w:tcW w:w="53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Цетерин 10 мг №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таблетк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9 500</w:t>
            </w:r>
          </w:p>
        </w:tc>
        <w:tc>
          <w:tcPr>
            <w:tcW w:w="362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9,5</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 xml:space="preserve">Барлығы:                                                                                                                                                                                 23 558 485,10                                                                                                </w:t>
            </w:r>
          </w:p>
        </w:tc>
        <w:tc>
          <w:tcPr>
            <w:tcW w:w="3629"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4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Альянс-Фарм" ЖШС, Семей қаласы, Мамай батыр көшесі, 92 - лоттар бойынша 1-19, 21,22, 24-38, 40-57, 59-62, 64-66, 68,69,75,76  – сомасы 23 015 935 (жиырма үш миллион он бес мың тоғыз жүз отыз бес) теңге 90 тиын.</w:t>
      </w:r>
    </w:p>
    <w:p>
      <w:pPr>
        <w:pStyle w:val="Normal"/>
        <w:jc w:val="both"/>
        <w:rPr>
          <w:b/>
          <w:b/>
          <w:bCs/>
          <w:sz w:val="20"/>
          <w:szCs w:val="20"/>
          <w:lang w:val="kk-KZ"/>
        </w:rPr>
      </w:pPr>
      <w:r>
        <w:rPr>
          <w:b/>
          <w:bCs/>
          <w:sz w:val="20"/>
          <w:szCs w:val="20"/>
          <w:lang w:val="kk-KZ"/>
        </w:rPr>
        <w:t xml:space="preserve">№ </w:t>
      </w:r>
      <w:r>
        <w:rPr>
          <w:b/>
          <w:bCs/>
          <w:sz w:val="20"/>
          <w:szCs w:val="20"/>
          <w:lang w:val="kk-KZ"/>
        </w:rPr>
        <w:t>20, 23, 39, 58, 63, 67, 70-74 лоттар бойынша баға ұсыныстарының болмауына байланысты сатып алу жүргізілген жоқ</w:t>
      </w:r>
    </w:p>
    <w:p>
      <w:pPr>
        <w:pStyle w:val="Normal"/>
        <w:jc w:val="both"/>
        <w:rPr>
          <w:b/>
          <w:b/>
          <w:bCs/>
          <w:sz w:val="20"/>
          <w:szCs w:val="20"/>
          <w:lang w:val="kk-KZ"/>
        </w:rPr>
      </w:pPr>
      <w:r>
        <w:rPr>
          <w:b/>
          <w:bCs/>
          <w:sz w:val="20"/>
          <w:szCs w:val="20"/>
          <w:lang w:val="kk-KZ"/>
        </w:rPr>
      </w:r>
    </w:p>
    <w:p>
      <w:pPr>
        <w:pStyle w:val="Normal"/>
        <w:jc w:val="both"/>
        <w:rPr>
          <w:b/>
          <w:b/>
          <w:bCs/>
          <w:sz w:val="20"/>
          <w:szCs w:val="20"/>
          <w:lang w:val="kk-KZ"/>
        </w:rPr>
      </w:pPr>
      <w:r>
        <w:rPr>
          <w:b/>
          <w:bCs/>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1:00Z</dcterms:created>
  <dc:creator>User</dc:creator>
  <dc:description/>
  <cp:keywords/>
  <dc:language>en-US</dc:language>
  <cp:lastModifiedBy>Гос закуп</cp:lastModifiedBy>
  <cp:lastPrinted>2024-12-18T09:54:00Z</cp:lastPrinted>
  <dcterms:modified xsi:type="dcterms:W3CDTF">2025-02-26T10:50:00Z</dcterms:modified>
  <cp:revision>12</cp:revision>
  <dc:subject/>
  <dc:title/>
</cp:coreProperties>
</file>