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23 декабря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3934"/>
        <w:gridCol w:w="1559"/>
        <w:gridCol w:w="1559"/>
        <w:gridCol w:w="1276"/>
        <w:gridCol w:w="1672"/>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39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7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миак р-р 10% 20мл</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еродуал 20,0 р-р</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ронхорус30 мг</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таблет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Витамин Е 50 % №10 кап</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капсул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1</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6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Гидрокартизон мазь 1%10 гр</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4</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64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исоль 200,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8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79</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5 92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Ибуфен Д Форте 200мг/5мл 100г</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3</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3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икотиновая к-а 1% №10 амп</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1</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1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утрикомп Диабет  500,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6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АПАВЕРИН Г/ХЛ 2% 2 МЛ 31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1,46</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11 68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екись водорода 3% 50,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2</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Дюфастон 10мг</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8</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3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8</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6 8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пирт этиловый 90% 90,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99</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7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98</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98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Эгилок 50мг №60 таб.</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истатин 500т.е №2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55</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555</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Вода для инъекции 5,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1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ридокс</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165</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6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льция глюконат 10% 5,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1,19</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38</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нтрафен 800мг/8мл</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319</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2 76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Вата 10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инт не стер. 7/14</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инт стер. 7/14</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Инсулиновый шприц</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7</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9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нюля Mediflon 18G</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нюля внутр. 14 G</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Канюля  24 G</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канюля G22</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Фолея</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7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канюля 20 G</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леенка медицинская</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метр</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27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Лейкопластырь 2/5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22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арля мед.</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етр</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6</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2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аска  мед</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64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чатки не стер.</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ар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96</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8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0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78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Простынь стер. 140*20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29</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2 9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ростынь не  стер. 140*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истем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6 5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8</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21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истема Бабочк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8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Халат хирургический (стерильный)</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68</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84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10,0</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96</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277 952</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71</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05 923</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0</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1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47</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6 807</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5,0</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 8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69</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581 552</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ест на беременность</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 5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Зеркало стерильное, одноразовое р-р М,S,L</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резерватив</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 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7,4</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4 4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приц инъекционный однократного применения трехдетальный 150мл Жане</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firstLine="800"/>
              <w:jc w:val="center"/>
              <w:outlineLvl w:val="1"/>
              <w:rPr>
                <w:sz w:val="20"/>
                <w:szCs w:val="20"/>
                <w:lang w:val="kk-KZ"/>
              </w:rPr>
            </w:pPr>
            <w:r>
              <w:rPr>
                <w:sz w:val="20"/>
                <w:szCs w:val="20"/>
                <w:lang w:val="kk-KZ"/>
              </w:rPr>
            </w:r>
          </w:p>
          <w:p>
            <w:pPr>
              <w:pStyle w:val="Normal"/>
              <w:numPr>
                <w:ilvl w:val="0"/>
                <w:numId w:val="0"/>
              </w:numPr>
              <w:ind w:firstLine="800"/>
              <w:jc w:val="center"/>
              <w:outlineLvl w:val="1"/>
              <w:rPr>
                <w:sz w:val="20"/>
                <w:szCs w:val="20"/>
              </w:rPr>
            </w:pPr>
            <w:r>
              <w:rPr>
                <w:sz w:val="20"/>
                <w:szCs w:val="20"/>
              </w:rPr>
            </w:r>
          </w:p>
          <w:p>
            <w:pPr>
              <w:pStyle w:val="Normal"/>
              <w:numPr>
                <w:ilvl w:val="0"/>
                <w:numId w:val="0"/>
              </w:numPr>
              <w:ind w:firstLine="800"/>
              <w:jc w:val="center"/>
              <w:outlineLvl w:val="1"/>
              <w:rPr>
                <w:sz w:val="20"/>
                <w:szCs w:val="20"/>
              </w:rPr>
            </w:pPr>
            <w:r>
              <w:rPr>
                <w:sz w:val="20"/>
                <w:szCs w:val="20"/>
              </w:rPr>
            </w:r>
          </w:p>
          <w:p>
            <w:pPr>
              <w:pStyle w:val="Normal"/>
              <w:numPr>
                <w:ilvl w:val="0"/>
                <w:numId w:val="0"/>
              </w:numPr>
              <w:ind w:firstLine="800"/>
              <w:jc w:val="center"/>
              <w:outlineLvl w:val="1"/>
              <w:rPr>
                <w:sz w:val="20"/>
                <w:szCs w:val="20"/>
              </w:rPr>
            </w:pPr>
            <w:r>
              <w:rPr>
                <w:sz w:val="20"/>
                <w:szCs w:val="20"/>
              </w:rPr>
            </w:r>
          </w:p>
          <w:p>
            <w:pPr>
              <w:pStyle w:val="Normal"/>
              <w:numPr>
                <w:ilvl w:val="0"/>
                <w:numId w:val="0"/>
              </w:numPr>
              <w:ind w:firstLine="800"/>
              <w:jc w:val="center"/>
              <w:outlineLvl w:val="1"/>
              <w:rPr>
                <w:sz w:val="20"/>
                <w:szCs w:val="20"/>
              </w:rPr>
            </w:pPr>
            <w:r>
              <w:rPr>
                <w:sz w:val="20"/>
                <w:szCs w:val="20"/>
              </w:rPr>
              <w:t>Бахилы</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пар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7</w:t>
            </w:r>
          </w:p>
        </w:tc>
        <w:tc>
          <w:tcPr>
            <w:tcW w:w="16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45 6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Вентолин дых. р-р 0,5 % 20мл</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упаков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04</w:t>
            </w:r>
          </w:p>
        </w:tc>
        <w:tc>
          <w:tcPr>
            <w:tcW w:w="16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0 08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Дексаметазона фосфат 4мл.1мл</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1 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1</w:t>
            </w:r>
          </w:p>
        </w:tc>
        <w:tc>
          <w:tcPr>
            <w:tcW w:w="16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41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атрия хлорид 0,9% 10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pPr>
            <w:r>
              <w:rPr>
                <w:sz w:val="20"/>
                <w:szCs w:val="20"/>
              </w:rPr>
              <w:t>1 000</w:t>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73,00</w:t>
            </w:r>
          </w:p>
        </w:tc>
        <w:tc>
          <w:tcPr>
            <w:tcW w:w="16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73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атрия хлорид 0,9% 250мл</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2 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77,13</w:t>
            </w:r>
          </w:p>
        </w:tc>
        <w:tc>
          <w:tcPr>
            <w:tcW w:w="16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4 26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ифедипин 10 мг №50 табл.</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таблет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w:t>
            </w:r>
          </w:p>
        </w:tc>
        <w:tc>
          <w:tcPr>
            <w:tcW w:w="16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39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шту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w:t>
            </w:r>
          </w:p>
        </w:tc>
        <w:tc>
          <w:tcPr>
            <w:tcW w:w="167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Преднизолон 30 мг 1 мл №3 амп</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pPr>
            <w:r>
              <w:rPr>
                <w:sz w:val="20"/>
                <w:szCs w:val="20"/>
              </w:rPr>
              <w:t>1 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0</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8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Тренакса 500мг/5мл №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123</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80 75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Шапочка-берет</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8</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Коргликон 0,006 №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 xml:space="preserve">Педекс 0,5% 60мл для наружн. Применения </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33,39</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 333,9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фтриаксон 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jc w:val="center"/>
              <w:rPr/>
            </w:pPr>
            <w:r>
              <w:rPr>
                <w:sz w:val="20"/>
                <w:szCs w:val="20"/>
              </w:rPr>
              <w:t>2 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3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рулин 0,5 %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41</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941</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Пульмикорт 0,2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66,88</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675,2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иклоген 75 мг 3 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3,79</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 895</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Эбрантил 10мл №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2,00</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3 66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Бетаметазон (Нобетазон ) Мазь 0,1% 3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90,78</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9 078</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Окситоцин 5 ЕД 1 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3,11</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6 555</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6</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терин 10 мг №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таблетка</w:t>
            </w:r>
          </w:p>
        </w:tc>
        <w:tc>
          <w:tcPr>
            <w:tcW w:w="1559" w:type="dxa"/>
            <w:tcBorders>
              <w:bottom w:val="single" w:sz="4" w:space="0" w:color="000000"/>
              <w:right w:val="single" w:sz="4" w:space="0" w:color="000000"/>
            </w:tcBorders>
            <w:shd w:fill="FFFFFF" w:val="clear"/>
          </w:tcPr>
          <w:p>
            <w:pPr>
              <w:pStyle w:val="Normal"/>
              <w:jc w:val="center"/>
              <w:rPr/>
            </w:pPr>
            <w:r>
              <w:rPr>
                <w:sz w:val="20"/>
                <w:szCs w:val="20"/>
              </w:rPr>
              <w:t>1 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9,5</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49 5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23 558 485,1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30 декабря</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30</w:t>
      </w:r>
      <w:r>
        <w:rPr>
          <w:sz w:val="20"/>
          <w:szCs w:val="20"/>
          <w:shd w:fill="FFFFFF" w:val="clear"/>
        </w:rPr>
        <w:t xml:space="preserve"> декабря</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23 желтоқсан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val="kk-KZ" w:eastAsia="ru-RU" w:bidi="ar-SA"/>
        </w:rPr>
      </w:pPr>
      <w:r>
        <w:rPr>
          <w:color w:val="000000"/>
          <w:spacing w:val="2"/>
          <w:sz w:val="20"/>
          <w:szCs w:val="20"/>
          <w:lang w:val="kk-KZ"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val="kk-KZ" w:eastAsia="ru-RU" w:bidi="ar-SA"/>
        </w:rPr>
      </w:pPr>
      <w:r>
        <w:rPr>
          <w:color w:val="000000"/>
          <w:spacing w:val="2"/>
          <w:sz w:val="20"/>
          <w:szCs w:val="20"/>
          <w:lang w:val="kk-KZ" w:eastAsia="ru-RU" w:bidi="ar-SA"/>
        </w:rPr>
        <w:t>Абай ДСБ "Семей қаласының № 1 қалалық ауруханасы" ШЖҚ КМК</w:t>
      </w:r>
    </w:p>
    <w:p>
      <w:pPr>
        <w:pStyle w:val="1"/>
        <w:jc w:val="both"/>
        <w:rPr>
          <w:color w:val="000000"/>
          <w:spacing w:val="2"/>
          <w:sz w:val="20"/>
          <w:szCs w:val="20"/>
          <w:lang w:val="kk-KZ" w:eastAsia="ru-RU" w:bidi="ar-SA"/>
        </w:rPr>
      </w:pPr>
      <w:r>
        <w:rPr>
          <w:color w:val="000000"/>
          <w:spacing w:val="2"/>
          <w:sz w:val="20"/>
          <w:szCs w:val="20"/>
          <w:lang w:val="kk-KZ" w:eastAsia="ru-RU" w:bidi="ar-SA"/>
        </w:rPr>
        <w:t>071409, ҚР, Абай облысы, Семей қаласы, Кабельдік тұйық көшесі 1.</w:t>
      </w:r>
    </w:p>
    <w:p>
      <w:pPr>
        <w:pStyle w:val="1"/>
        <w:jc w:val="both"/>
        <w:rPr>
          <w:color w:val="000000"/>
          <w:spacing w:val="2"/>
          <w:sz w:val="20"/>
          <w:szCs w:val="20"/>
          <w:lang w:val="kk-KZ" w:eastAsia="ru-RU" w:bidi="ar-SA"/>
        </w:rPr>
      </w:pPr>
      <w:r>
        <w:rPr>
          <w:color w:val="000000"/>
          <w:spacing w:val="2"/>
          <w:sz w:val="20"/>
          <w:szCs w:val="20"/>
          <w:lang w:val="kk-KZ" w:eastAsia="ru-RU" w:bidi="ar-SA"/>
        </w:rPr>
      </w:r>
    </w:p>
    <w:p>
      <w:pPr>
        <w:pStyle w:val="1"/>
        <w:jc w:val="both"/>
        <w:rPr/>
      </w:pPr>
      <w:r>
        <w:rPr>
          <w:color w:val="000000"/>
          <w:spacing w:val="2"/>
          <w:sz w:val="20"/>
          <w:szCs w:val="20"/>
          <w:lang w:val="kk-KZ"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lang w:val="kk-KZ"/>
        </w:rPr>
      </w:pPr>
      <w:r>
        <w:rPr>
          <w:color w:val="000000"/>
          <w:spacing w:val="2"/>
          <w:sz w:val="20"/>
          <w:szCs w:val="20"/>
          <w:lang w:val="kk-KZ"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lang w:val="kk-KZ"/>
        </w:rPr>
      </w:pPr>
      <w:r>
        <w:rPr>
          <w:color w:val="000000"/>
          <w:spacing w:val="2"/>
          <w:sz w:val="20"/>
          <w:szCs w:val="20"/>
          <w:shd w:fill="FFFFFF" w:val="clear"/>
          <w:lang w:val="kk-KZ"/>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4501"/>
        <w:gridCol w:w="1417"/>
        <w:gridCol w:w="1276"/>
        <w:gridCol w:w="1701"/>
        <w:gridCol w:w="1493"/>
        <w:gridCol w:w="3200"/>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5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4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миак р-р 10% 20мл</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еродуал 20,0 р-р</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ронхорус30 мг</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таблетк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Витамин Е 50 % №10 кап</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капсул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1</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6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Гидрокартизон мазь 1%10 гр</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4</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64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исоль 200,0</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8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79</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5 92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Ибуфен Д Форте 200мг/5мл 100г</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3</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3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икотиновая к-а 1% №10 амп</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1</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1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утрикомп Диабет  500,0</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6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АПАВЕРИН Г/ХЛ 2% 2 МЛ 310</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1,46</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11 68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екись водорода 3% 50,0</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2</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4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Дюфастон 10мг</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8</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3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8</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6 8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90% 90,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99</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7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98</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98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Эгилок 50мг №60 таб.</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Нистатин 500т.е №2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55</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55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Вода для инъекции 5,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1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ридокс</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165</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6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льция глюконат 10% 5,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1,19</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38</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319</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2 76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Вата 100,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не стер. 7/14</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стер. 7/14</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Инсулиновый шприц</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7</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9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Mediflon 18G</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внутр. 14 G</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24 G</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G22</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Фолея</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7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канюля 20 G</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леенка медицинская</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метр</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27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ейкопластырь 2/500</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22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рля мед.</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етр</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6</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2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ска  мед</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64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чатки не стер.</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жұп</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96</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8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0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78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Простынь стер. 140*20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29</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2 9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ростынь не  стер. 140*200</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6 5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8</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21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 Бабочки</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3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8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Халат хирургический (стерильный)</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68</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84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10,0</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2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96</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277 952</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3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71</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05 923</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0</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1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47</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6 807</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5,0</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 8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69</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581 552</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ест на беременность</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 5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Зеркало стерильное, одноразовое р-р М,S,L</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Презерватив</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 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7,4</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4 4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приц инъекционный однократного применения трехдетальный 150мл Жане</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firstLine="800"/>
              <w:outlineLvl w:val="1"/>
              <w:rPr>
                <w:sz w:val="20"/>
                <w:szCs w:val="20"/>
                <w:lang w:val="kk-KZ"/>
              </w:rPr>
            </w:pPr>
            <w:r>
              <w:rPr>
                <w:sz w:val="20"/>
                <w:szCs w:val="20"/>
                <w:lang w:val="kk-KZ"/>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pPr>
            <w:r>
              <w:rPr>
                <w:sz w:val="20"/>
                <w:szCs w:val="20"/>
              </w:rPr>
              <w:t xml:space="preserve">   </w:t>
            </w:r>
            <w:r>
              <w:rPr>
                <w:sz w:val="20"/>
                <w:szCs w:val="20"/>
              </w:rPr>
              <w:t>Бахилы</w:t>
            </w:r>
          </w:p>
        </w:tc>
        <w:tc>
          <w:tcPr>
            <w:tcW w:w="1417"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жұп</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8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7</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45 6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Вентолин дых. р-р 0,5 % 20мл</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орау</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04</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0 08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Дексаметазона фосфат 4мл.1мл</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1 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1</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41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10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pPr>
            <w:r>
              <w:rPr>
                <w:sz w:val="20"/>
                <w:szCs w:val="20"/>
              </w:rPr>
              <w:t>1 000</w:t>
            </w:r>
          </w:p>
        </w:tc>
        <w:tc>
          <w:tcPr>
            <w:tcW w:w="17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73,00</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73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250мл</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2 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77,13</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4 26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ифедипин 10 мг №50 табл.</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таблетк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Преднизолон 30 мг 1 мл №3 амп</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jc w:val="center"/>
              <w:rPr/>
            </w:pPr>
            <w:r>
              <w:rPr>
                <w:sz w:val="20"/>
                <w:szCs w:val="20"/>
              </w:rPr>
              <w:t>1 0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0</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8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Тренакса 500мг/5мл №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123</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80 75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Шапочка-берет</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8</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9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Коргликон 0,006 №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0</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 xml:space="preserve">Педекс 0,5% 60мл для наружн. Применения </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33,39</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 333,9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фтриаксон 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2 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70,00</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3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рулин 0,5 %2,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9,41</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941</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Пульмикорт 0,2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66,88</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2675,2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иклоген 75 мг 3 мл</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3,79</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1 89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Эбрантил 10мл №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122,00</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3 66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Бетаметазон (Нобетазон ) Мазь 0,1% 3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а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90,78</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9 078</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lang w:val="kk-KZ"/>
              </w:rPr>
            </w:pPr>
            <w:r>
              <w:rPr>
                <w:sz w:val="20"/>
                <w:szCs w:val="20"/>
                <w:lang w:val="kk-KZ"/>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Окситоцин 5 ЕД 1 мл</w:t>
            </w:r>
          </w:p>
        </w:tc>
        <w:tc>
          <w:tcPr>
            <w:tcW w:w="1417"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3,11</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6 55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lang w:val="kk-KZ"/>
              </w:rPr>
            </w:pPr>
            <w:r>
              <w:rPr>
                <w:sz w:val="20"/>
                <w:szCs w:val="20"/>
                <w:lang w:val="kk-KZ"/>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Цетерин 10 мг №20</w:t>
            </w:r>
          </w:p>
        </w:tc>
        <w:tc>
          <w:tcPr>
            <w:tcW w:w="1417"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таблетк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9,5</w:t>
            </w:r>
          </w:p>
        </w:tc>
        <w:tc>
          <w:tcPr>
            <w:tcW w:w="149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9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864"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23 558 485,10</w:t>
            </w:r>
          </w:p>
        </w:tc>
        <w:tc>
          <w:tcPr>
            <w:tcW w:w="3200"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30 желтоқсан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30 желтоқсан 2024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3:00Z</dcterms:created>
  <dc:creator>User</dc:creator>
  <dc:description/>
  <dc:language>en-US</dc:language>
  <cp:lastModifiedBy>Гос закуп</cp:lastModifiedBy>
  <cp:lastPrinted>2025-02-26T11:19:00Z</cp:lastPrinted>
  <dcterms:modified xsi:type="dcterms:W3CDTF">2025-02-26T08:30:00Z</dcterms:modified>
  <cp:revision>35</cp:revision>
  <dc:subject/>
  <dc:title/>
</cp:coreProperties>
</file>