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08 ноябр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Уплотняющий колпачок /30100ХА/. Колпачок уплотняющий, цветовой код: черный, используется с троакарами размера 6 мм. и экстракторами/переходниками вместе с инструментами размера 5 мм., автоклавируемый. В упаковке 5 штук </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933</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6</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Уплотняющий колпачок /30100ХВ/. Колпачок уплотняющий, цветовой код: зелёный, используется с троакарами размера 11 мм. и экстракторами/переходниками вместе с инструментами размера 10 мм., автоклавируемый. В упаковке 5 штук</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313</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626</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Одноразовый фильтр /031122-25/. Фильтр, для использования с инсуффляционными приборами со скоростью потока газа до 50 л/мин. Разработан и рекомендован для использования с инсуффляционными приборами компании </w:t>
            </w:r>
            <w:r>
              <w:rPr>
                <w:bCs/>
                <w:sz w:val="20"/>
                <w:szCs w:val="20"/>
                <w:lang w:val="en-US"/>
              </w:rPr>
              <w:t>KARL</w:t>
            </w:r>
            <w:r>
              <w:rPr>
                <w:bCs/>
                <w:sz w:val="20"/>
                <w:szCs w:val="20"/>
              </w:rPr>
              <w:t xml:space="preserve"> </w:t>
            </w:r>
            <w:r>
              <w:rPr>
                <w:bCs/>
                <w:sz w:val="20"/>
                <w:szCs w:val="20"/>
                <w:lang w:val="en-US"/>
              </w:rPr>
              <w:t>STORZ</w:t>
            </w:r>
            <w:r>
              <w:rPr>
                <w:bCs/>
                <w:sz w:val="20"/>
                <w:szCs w:val="20"/>
              </w:rPr>
              <w:t xml:space="preserve"> </w:t>
            </w:r>
            <w:r>
              <w:rPr>
                <w:bCs/>
                <w:sz w:val="20"/>
                <w:szCs w:val="20"/>
                <w:lang w:val="en-US"/>
              </w:rPr>
              <w:t>Electronic</w:t>
            </w:r>
            <w:r>
              <w:rPr>
                <w:bCs/>
                <w:sz w:val="20"/>
                <w:szCs w:val="20"/>
              </w:rPr>
              <w:t xml:space="preserve"> </w:t>
            </w:r>
            <w:r>
              <w:rPr>
                <w:bCs/>
                <w:sz w:val="20"/>
                <w:szCs w:val="20"/>
                <w:lang w:val="en-US"/>
              </w:rPr>
              <w:t>ENDOFLATOR</w:t>
            </w:r>
            <w:r>
              <w:rPr>
                <w:bCs/>
                <w:sz w:val="20"/>
                <w:szCs w:val="20"/>
              </w:rPr>
              <w:t xml:space="preserve"> </w:t>
            </w:r>
            <w:r>
              <w:rPr>
                <w:bCs/>
                <w:sz w:val="20"/>
                <w:szCs w:val="20"/>
                <w:lang w:val="en-US"/>
              </w:rPr>
              <w:t>THERMOFLATOR</w:t>
            </w:r>
            <w:r>
              <w:rPr>
                <w:bCs/>
                <w:sz w:val="20"/>
                <w:szCs w:val="20"/>
              </w:rPr>
              <w:t xml:space="preserve">, </w:t>
            </w:r>
            <w:r>
              <w:rPr>
                <w:bCs/>
                <w:sz w:val="20"/>
                <w:szCs w:val="20"/>
                <w:lang w:val="en-US"/>
              </w:rPr>
              <w:t>ENDOFLATOR</w:t>
            </w:r>
            <w:r>
              <w:rPr>
                <w:bCs/>
                <w:sz w:val="20"/>
                <w:szCs w:val="20"/>
              </w:rPr>
              <w:t xml:space="preserve"> 40, </w:t>
            </w:r>
            <w:r>
              <w:rPr>
                <w:bCs/>
                <w:sz w:val="20"/>
                <w:szCs w:val="20"/>
                <w:lang w:val="en-US"/>
              </w:rPr>
              <w:t>ENDOFLATOR</w:t>
            </w:r>
            <w:r>
              <w:rPr>
                <w:bCs/>
                <w:sz w:val="20"/>
                <w:szCs w:val="20"/>
              </w:rPr>
              <w:t xml:space="preserve"> в упаковке 25 штук. </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4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ервисный набор щёток для чистки, диаметр: 3,4,6,9 мм., длина 500 мм. (в упаковке 4 штуки).</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1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ланг силиконовый, для ирригации /</w:t>
            </w:r>
            <w:r>
              <w:rPr>
                <w:bCs/>
                <w:sz w:val="20"/>
                <w:szCs w:val="20"/>
                <w:lang w:val="en-US"/>
              </w:rPr>
              <w:t>WA</w:t>
            </w:r>
            <w:r>
              <w:rPr>
                <w:bCs/>
                <w:sz w:val="20"/>
                <w:szCs w:val="20"/>
              </w:rPr>
              <w:t>58820</w:t>
            </w:r>
            <w:r>
              <w:rPr>
                <w:bCs/>
                <w:sz w:val="20"/>
                <w:szCs w:val="20"/>
                <w:lang w:val="en-US"/>
              </w:rPr>
              <w:t>A</w:t>
            </w:r>
            <w:r>
              <w:rPr>
                <w:bCs/>
                <w:sz w:val="20"/>
                <w:szCs w:val="20"/>
                <w:lang w:val="kk-KZ"/>
              </w:rPr>
              <w:t>/</w:t>
            </w:r>
            <w:r>
              <w:rPr>
                <w:bCs/>
                <w:sz w:val="20"/>
                <w:szCs w:val="20"/>
              </w:rPr>
              <w:t xml:space="preserve">. Комплект шлангов состоит из 3 отрезков шланга (промывочный шланг, шланг на ролике, шланг для инструмента), а также одного </w:t>
            </w:r>
            <w:r>
              <w:rPr>
                <w:bCs/>
                <w:sz w:val="20"/>
                <w:szCs w:val="20"/>
                <w:lang w:val="en-US"/>
              </w:rPr>
              <w:t>Y</w:t>
            </w:r>
            <w:r>
              <w:rPr>
                <w:bCs/>
                <w:sz w:val="20"/>
                <w:szCs w:val="20"/>
              </w:rPr>
              <w:t>-</w:t>
            </w:r>
            <w:r>
              <w:rPr>
                <w:bCs/>
                <w:sz w:val="20"/>
                <w:szCs w:val="20"/>
                <w:lang w:val="kk-KZ"/>
              </w:rPr>
              <w:t>коннектора и 2 протыкающих стержней. Отрезки шлангов соединяются с промывочными пакетами при помощи протыкающих стержней. Наконечник Люэра соединяет шланг для инструментов с инструментом. Многоразовый, 20 кратное применение.</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39867</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9 335</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rPr>
              <w:t>Эндотрахеальная трубка с манжетой 8 мм</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кальпель №21, одноразовый, стерильны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7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2 083 827</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15 ноябр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15</w:t>
      </w:r>
      <w:r>
        <w:rPr>
          <w:sz w:val="20"/>
          <w:szCs w:val="20"/>
          <w:shd w:fill="FFFFFF" w:val="clear"/>
        </w:rPr>
        <w:t xml:space="preserve"> ноябр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08 қараша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ығыздағыш қақпақ / 30100ХА/. Қақпақ тығыздағыш, түс коды: қара, 6 мм өлшемді троакарлармен және 5 мм өлшемді құралдармен бірге экстракторлармен/адаптерлермен бірге қолданылады., автоклавталған. </w:t>
            </w:r>
            <w:r>
              <w:rPr>
                <w:bCs/>
                <w:sz w:val="20"/>
                <w:szCs w:val="20"/>
              </w:rPr>
              <w:t>Қаптамада 5 дана</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933</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6</w:t>
            </w:r>
          </w:p>
        </w:tc>
        <w:tc>
          <w:tcPr>
            <w:tcW w:w="3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ығыздағыш қақпақ /30100ХВ/. Қақпақ тығыздағыш, түс коды: жасыл, 11 мм өлшемді троакарлармен және 10 мм өлшемді құралдармен бірге экстракторлармен/адаптерлермен бірге қолданылады., автоклавталған. </w:t>
            </w:r>
            <w:r>
              <w:rPr>
                <w:bCs/>
                <w:sz w:val="20"/>
                <w:szCs w:val="20"/>
              </w:rPr>
              <w:t>Қаптамада 5 дана</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313</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626</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Бір реттік сүзгі /031122-25/. Газ ағынының жылдамдығы 50 л / мин дейінгі инсуфляциялық аспаптармен пайдалануға арналған сүзгі.KARL STORZ electronic ENDOFLATOR THERMOFLATOR, ENDOFLATOR 40, ENDOFLATOR компаниясының инсуфляциялық аспаптарымен 25 дана қаптамада пайдалануға әзірленген және ұсынылды.</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4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000</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азалау щеткаларының қызмет көрсету жинағы, диаметрі: 3,4,6,9 мм., ұзындығы 500 мм. </w:t>
            </w:r>
            <w:r>
              <w:rPr>
                <w:bCs/>
                <w:sz w:val="20"/>
                <w:szCs w:val="20"/>
              </w:rPr>
              <w:t>(4 пакетте).</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жинақ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1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 000</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иликонды Шланг, суару үшін / WA58820A/. Шланг жинағы 3 шланг сегментінен (жуу шлангісі, роликті шланг, құрал шлангісі), сондай-ақ бір Y коннекторынан және 2 тесу штангасынан тұрады. Шлангтардың сегменттері шайғыш пакеттермен тесілген шыбықтардың көмегімен қосылады. Люердің ұшы құрал шлангісін құралға қосады. Қайта пайдалануға болатын, 20 есе қолдану.</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жинақ</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39867</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9 335</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8 мм манжетті эндотрахеальды түтік</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кальпель №21, бір реттік, стерильді</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7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 000</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2 083 827</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15 қараша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15 қараша 2024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8:00Z</dcterms:created>
  <dc:creator>User</dc:creator>
  <dc:description/>
  <cp:keywords/>
  <dc:language>en-US</dc:language>
  <cp:lastModifiedBy>Гос закуп</cp:lastModifiedBy>
  <dcterms:modified xsi:type="dcterms:W3CDTF">2024-11-08T09:57:00Z</dcterms:modified>
  <cp:revision>18</cp:revision>
  <dc:subject/>
  <dc:title/>
</cp:coreProperties>
</file>